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ascii="Times New Roman" w:hAnsi="Times New Roman"/>
          <w:b/>
          <w:bCs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4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深水油气田高效开发钻完井作业关键技术及工业化应用</w:t>
            </w:r>
          </w:p>
        </w:tc>
      </w:tr>
      <w:tr>
        <w:trPr>
          <w:trHeight w:val="50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中海石油深海开发有限公司</w:t>
            </w:r>
          </w:p>
        </w:tc>
      </w:tr>
      <w:tr>
        <w:trPr>
          <w:trHeight w:val="50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中国石油大学（北京）</w:t>
            </w:r>
          </w:p>
        </w:tc>
      </w:tr>
      <w:tr>
        <w:trPr>
          <w:trHeight w:val="42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中海石油（中国）有限公司深圳分公司</w:t>
            </w:r>
          </w:p>
        </w:tc>
      </w:tr>
      <w:tr>
        <w:trPr>
          <w:trHeight w:val="40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深圳新速通石油工具有限公司</w:t>
            </w:r>
          </w:p>
        </w:tc>
      </w:tr>
      <w:tr>
        <w:trPr>
          <w:trHeight w:val="4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  <w:r>
              <w:rPr>
                <w:rFonts w:eastAsia="仿宋" w:cs="宋体;SimSun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>中国石油大学（华东）</w:t>
            </w:r>
          </w:p>
        </w:tc>
      </w:tr>
      <w:tr>
        <w:trPr>
          <w:trHeight w:val="43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宋体;SimSun" w:eastAsia="仿宋"/>
              </w:rPr>
              <w:t>中海油田服务股份有限公司深圳分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郭永宾（职称：高级工程师、工作单位：中海石油深海开发有限公司、完成单位：中海石油深海开发有限公司、主要贡献：深水钻井工程设计技术及国际标准体系、深水油气田优质高效钻井工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张伟国（职称：高级工程师、工作单位：中海石油深海开发有限公司、完成单位：中海石油深海开发有限公司、主要贡献：深水钻井工程设计技术及国际标准体系、全寿命周期多因素控制深水完井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 xml:space="preserve">杨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进（职称：教授、工作单位：中国石油大学（北京）、完成单位：中国石油大学（北京）、主要贡献：深水钻井工程设计技术及国际标准体系、全寿命周期多因素控制深水完井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金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颢（职称：高级工程师、工作单位：中海石油（中国）有限公司深圳分公司、完成单位：中海石油（中国）有限公司深圳分公司、主要贡献：全寿命周期多因素控制深水完井技术、水下采油树安装风险评估与高效安装控制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李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波（职称：高级工程师、工作单位：中海石油（中国）有限公司深圳分公司、完成单位：中海石油（中国）有限公司深圳分公司、主要贡献：深水钻井工程设计技术及国际标准体系、深水油气田优质高效钻井工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曹波波（职称：工程师、工作单位：中海石油（中国）有限公司深圳分公司、完成单位：中海石油（中国）有限公司深圳分公司、主要贡献：全寿命周期多因素控制深水完井技术、水下采油树安装风险评估与高效安装控制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韦红术（职称：高级工程师、工作单位：中海石油深海开发有限公司、完成单位：中海石油深海开发有限公司、主要贡献：深水钻井工程设计技术及国际标准体系、深水油气田优质高效钻井工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杜庆杰（职称：工程师、工作单位：中海石油（中国）有限公司深圳分公司、完成单位：中海石油（中国）有限公司深圳分公司、主要贡献：深水油气田优质高效钻井工艺、全寿命周期多因素控制深水完井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宋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宇（职称：副教授、工作单位：中国石油大学（北京）、完成单位：中国石油大学（北京）、主要贡献：深水钻井工程设计技术及国际标准体系、全寿命周期多因素控制深水完井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王志远（职称：教授、工作单位：中国石油大学（华东）、完成单位：中国石油大学（华东）、主要贡献：深水油气田优质高效钻井工艺、全寿命周期多因素控制深水完井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张俊斌（职称：高级工程师、工作单位：中海石油深海开发有限公司、完成单位：中海石油深海开发有限公司、主要贡献：全寿命周期多因素控制深水完井技术、水下采油树安装风险评估与高效安装控制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黄懿强（职称：工程师、工作单位：中海石油（中国）有限公司深圳分公司、完成单位：中海石油（中国）有限公司深圳分公司、主要贡献：深水钻井工程设计技术及国际标准体系、深水油气田优质高效钻井工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马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溢（职称：工程师、工作单位：中海石油（中国）有限公司深圳分公司、完成单位：中海石油（中国）有限公司深圳分公司、主要贡献：深水油气田优质高效钻井工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 xml:space="preserve">范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鹏（职称：高级工程师、工作单位：</w:t>
            </w:r>
            <w:r>
              <w:rPr>
                <w:rFonts w:ascii="仿宋" w:hAnsi="仿宋" w:cs="宋体;SimSun" w:eastAsia="仿宋"/>
              </w:rPr>
              <w:t>中海油田服务股份有限公司深圳分公司</w:t>
            </w:r>
            <w:r>
              <w:rPr>
                <w:rFonts w:ascii="仿宋" w:hAnsi="仿宋" w:cs="仿宋" w:eastAsia="仿宋"/>
              </w:rPr>
              <w:t>、完成单位：</w:t>
            </w:r>
            <w:r>
              <w:rPr>
                <w:rFonts w:ascii="仿宋" w:hAnsi="仿宋" w:cs="宋体;SimSun" w:eastAsia="仿宋"/>
              </w:rPr>
              <w:t>中海油田服务股份有限公司深圳分公司</w:t>
            </w:r>
            <w:r>
              <w:rPr>
                <w:rFonts w:ascii="仿宋" w:hAnsi="仿宋" w:cs="仿宋" w:eastAsia="仿宋"/>
              </w:rPr>
              <w:t>、主要贡献：深水油气田优质高效钻井工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宋体;SimSun" w:eastAsia="仿宋"/>
              </w:rPr>
              <w:t xml:space="preserve">王 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磊</w:t>
            </w:r>
            <w:r>
              <w:rPr>
                <w:rFonts w:ascii="仿宋" w:hAnsi="仿宋" w:cs="仿宋" w:eastAsia="仿宋"/>
              </w:rPr>
              <w:t>（职称：工程师、工作单位：中国石油大学（北京）、完成单位：中国石油大学（北京）、主要贡献：深水油气田优质高效钻井工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深水油气井表层导管下入深度计算方法、石油学报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19.40</w:t>
            </w:r>
            <w:r>
              <w:rPr>
                <w:rFonts w:ascii="仿宋" w:hAnsi="仿宋" w:cs="仿宋" w:eastAsia="仿宋"/>
              </w:rPr>
              <w:t>、杨进、杨进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>Assessment of hydrate flow obstacles during the initial restarting period of deep-water gas wells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H</w:t>
            </w:r>
            <w:r>
              <w:rPr>
                <w:rFonts w:eastAsia="仿宋" w:cs="仿宋" w:ascii="仿宋" w:hAnsi="仿宋"/>
              </w:rPr>
              <w:t>eat and Mass Transfer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W</w:t>
            </w:r>
            <w:r>
              <w:rPr>
                <w:rFonts w:eastAsia="仿宋" w:cs="仿宋" w:ascii="仿宋" w:hAnsi="仿宋"/>
              </w:rPr>
              <w:t>eiguo Zhang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W</w:t>
            </w:r>
            <w:r>
              <w:rPr>
                <w:rFonts w:eastAsia="仿宋" w:cs="仿宋" w:ascii="仿宋" w:hAnsi="仿宋"/>
              </w:rPr>
              <w:t>eiguo Zhang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>Field experimental investigation of bit stick-out for different soil strengths during deepwater conductor injection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Journal of Petroleum Science and Engineering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2018.169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hangBin Kan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Jin Yang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海洋油气井导管安装方法、科学出版社、杨进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深水表层导管钻井技术、石油工业出版社、杨进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周建良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刘书杰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谢仁军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深水水下井筒模拟实验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510690103.X</w:t>
            </w:r>
            <w:r>
              <w:rPr>
                <w:rFonts w:ascii="仿宋" w:hAnsi="仿宋" w:cs="仿宋" w:eastAsia="仿宋"/>
              </w:rPr>
              <w:t>、杨进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宋宇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周波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刘正礼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殷启帅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胡南丁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仝刚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邢欢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严德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田瑞瑞、中国石油大学（北京）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深水钻井作业发生井漏的应对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810871187.0</w:t>
            </w:r>
            <w:r>
              <w:rPr>
                <w:rFonts w:ascii="仿宋" w:hAnsi="仿宋" w:cs="仿宋" w:eastAsia="仿宋"/>
              </w:rPr>
              <w:t>、郭永宾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李中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刘和兴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王尔钧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崇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顾纯巍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陈浩东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赵学战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郑金龙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任冠龙、中国海洋石油集团有限公司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海石油（中国）有限公司湛江分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水合物的样品观测装置和显微观测模块以及显微观测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811595334.2</w:t>
            </w:r>
            <w:r>
              <w:rPr>
                <w:rFonts w:ascii="仿宋" w:hAnsi="仿宋" w:cs="仿宋" w:eastAsia="仿宋"/>
              </w:rPr>
              <w:t>、张伟国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韦红术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俊斌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金颢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李勇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汪红霖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钟丽嫦、中海石油（中国）有限公司深圳分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用于水下的可膨胀式隔水导管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610320210.8</w:t>
            </w:r>
            <w:r>
              <w:rPr>
                <w:rFonts w:ascii="仿宋" w:hAnsi="仿宋" w:cs="仿宋" w:eastAsia="仿宋"/>
              </w:rPr>
              <w:t>、杨进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周波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周卫华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周荣鑫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建敏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袁杨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建平、中国石油大学（北京）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北京石大科胜石油科技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钻井装置及其海洋钻井定位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910426047.7</w:t>
            </w:r>
            <w:r>
              <w:rPr>
                <w:rFonts w:ascii="仿宋" w:hAnsi="仿宋" w:cs="仿宋" w:eastAsia="仿宋"/>
              </w:rPr>
              <w:t>、杜庆杰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伟国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李波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饶志华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覃建宇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薛亮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鑫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刘永峰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孙宝江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刘强、中海石油（中国）有限公司深圳分公司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国石油大学（华东）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深水气田生产期间井筒水合物堵塞监测方法及装置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510557967.4</w:t>
            </w:r>
            <w:r>
              <w:rPr>
                <w:rFonts w:ascii="仿宋" w:hAnsi="仿宋" w:cs="仿宋" w:eastAsia="仿宋"/>
              </w:rPr>
              <w:t>、刘书杰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伟国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周云健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李相方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耿亚楠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于继飞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俊斌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李清平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李轶明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朱磊、中国海洋石油总公司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海石油深海开发有限公司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海油研究总院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国石油大学（北京）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钻井船下入式边际油气田水下钻井基盘及制造安装方法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0710176745.3</w:t>
            </w:r>
            <w:r>
              <w:rPr>
                <w:rFonts w:ascii="仿宋" w:hAnsi="仿宋" w:cs="仿宋" w:eastAsia="仿宋"/>
              </w:rPr>
              <w:t>、唐海雄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韦红术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罗俊丰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林宗辉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胡泽刚、中国海洋石油总公司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海石油（中国）有限公司深圳分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一种非破胶可液化的清洁钻开液及配套完井液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1310103014.1</w:t>
            </w:r>
            <w:r>
              <w:rPr>
                <w:rFonts w:ascii="仿宋" w:hAnsi="仿宋" w:cs="仿宋" w:eastAsia="仿宋"/>
              </w:rPr>
              <w:t>、许明标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王昌军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由福昌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韦红术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伟国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张俊斌、长江大学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湖北江汉石油技术有限公司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海石油（中国）有限公司深圳分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</w:rPr>
              <w:t>control method and  control device for drilling operations</w:t>
            </w:r>
            <w:r>
              <w:rPr>
                <w:rFonts w:eastAsia="仿宋" w:cs="仿宋" w:ascii="仿宋" w:hAnsi="仿宋"/>
              </w:rPr>
              <w:t xml:space="preserve"> 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US10337267B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Zhiyuan Wang; Shaowei Pan; Baojiang Sun; Jianbo Zhang; Jing Yu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hina University of Petroleum(East China)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水下钻井基盘吊装系统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ZL200710176743.4</w:t>
            </w:r>
            <w:r>
              <w:rPr>
                <w:rFonts w:ascii="仿宋" w:hAnsi="仿宋" w:cs="仿宋" w:eastAsia="仿宋"/>
              </w:rPr>
              <w:t>、唐海雄</w:t>
            </w:r>
            <w:r>
              <w:rPr>
                <w:rFonts w:eastAsia="仿宋" w:cs="仿宋" w:ascii="仿宋" w:hAnsi="仿宋"/>
              </w:rPr>
              <w:t xml:space="preserve">; </w:t>
            </w:r>
            <w:r>
              <w:rPr>
                <w:rFonts w:ascii="仿宋" w:hAnsi="仿宋" w:cs="仿宋" w:eastAsia="仿宋"/>
              </w:rPr>
              <w:t>林宗辉</w:t>
            </w:r>
            <w:r>
              <w:rPr>
                <w:rFonts w:eastAsia="仿宋" w:cs="仿宋" w:ascii="仿宋" w:hAnsi="仿宋"/>
              </w:rPr>
              <w:t xml:space="preserve">; </w:t>
            </w:r>
            <w:r>
              <w:rPr>
                <w:rFonts w:ascii="仿宋" w:hAnsi="仿宋" w:cs="仿宋" w:eastAsia="仿宋"/>
              </w:rPr>
              <w:t>罗俊丰</w:t>
            </w:r>
            <w:r>
              <w:rPr>
                <w:rFonts w:eastAsia="仿宋" w:cs="仿宋" w:ascii="仿宋" w:hAnsi="仿宋"/>
              </w:rPr>
              <w:t xml:space="preserve">; </w:t>
            </w:r>
            <w:r>
              <w:rPr>
                <w:rFonts w:ascii="仿宋" w:hAnsi="仿宋" w:cs="仿宋" w:eastAsia="仿宋"/>
              </w:rPr>
              <w:t>韦红术</w:t>
            </w:r>
            <w:r>
              <w:rPr>
                <w:rFonts w:eastAsia="仿宋" w:cs="仿宋" w:ascii="仿宋" w:hAnsi="仿宋"/>
              </w:rPr>
              <w:t xml:space="preserve">; </w:t>
            </w:r>
            <w:r>
              <w:rPr>
                <w:rFonts w:ascii="仿宋" w:hAnsi="仿宋" w:cs="仿宋" w:eastAsia="仿宋"/>
              </w:rPr>
              <w:t>齐美胜、中国海洋石油总公司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中海石油（中国）有限公司深圳分公司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Char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9:00Z</dcterms:created>
  <dc:creator>藏羚羊^^</dc:creator>
  <dc:description/>
  <cp:keywords/>
  <dc:language>en-US</dc:language>
  <cp:lastModifiedBy>lenovo</cp:lastModifiedBy>
  <cp:lastPrinted>2021-09-01T12:56:00Z</cp:lastPrinted>
  <dcterms:modified xsi:type="dcterms:W3CDTF">2021-10-09T06:4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DD1EB22CA4201BEA0E3EBAF5BB185</vt:lpwstr>
  </property>
  <property fmtid="{D5CDD505-2E9C-101B-9397-08002B2CF9AE}" pid="3" name="KSOProductBuildVer">
    <vt:lpwstr>2052-11.8.2.10393</vt:lpwstr>
  </property>
</Properties>
</file>